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416" w:firstLine="708"/>
        <w:rPr>
          <w:sz w:val="48"/>
          <w:szCs w:val="48"/>
        </w:rPr>
      </w:pPr>
      <w:r>
        <w:fldChar w:fldCharType="begin"/>
      </w:r>
      <w:r>
        <w:rPr>
          <w:rStyle w:val="InternetLink"/>
          <w:sz w:val="48"/>
          <w:szCs w:val="48"/>
          <w:bCs/>
        </w:rPr>
        <w:instrText xml:space="preserve"> HYPERLINK "../in/%C5%A1koln%C3%AD%20dokumenty/koncepce%20rozvoje%20%C5%A1koly/%C5%A1koln%C3%AD%20dokumenty/koncepce%20rozvoje%20%C5%A1koly/konkurz/konkurz1.doc" \l "_top%23_top"</w:instrText>
      </w:r>
      <w:r>
        <w:rPr>
          <w:rStyle w:val="InternetLink"/>
          <w:sz w:val="48"/>
          <w:szCs w:val="48"/>
          <w:bCs/>
        </w:rPr>
        <w:fldChar w:fldCharType="separat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5780</wp:posOffset>
            </wp:positionH>
            <wp:positionV relativeFrom="paragraph">
              <wp:posOffset>-89535</wp:posOffset>
            </wp:positionV>
            <wp:extent cx="2238375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sz w:val="48"/>
          <w:szCs w:val="48"/>
          <w:bCs/>
        </w:rPr>
        <w:fldChar w:fldCharType="end"/>
      </w:r>
      <w:r>
        <w:rPr>
          <w:rStyle w:val="InternetLink"/>
          <w:bCs/>
          <w:sz w:val="48"/>
          <w:szCs w:val="48"/>
        </w:rPr>
        <w:t>Koncepce rozvoje škol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  <w:t>Základní škola T. G. Masaryka Moravský Žižkov, příspěvková organizace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  <w:t>2019-2025</w:t>
      </w:r>
    </w:p>
    <w:p>
      <w:pPr>
        <w:pStyle w:val="Normal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4F6228"/>
          <w:sz w:val="28"/>
          <w:szCs w:val="28"/>
        </w:rPr>
        <w:t>Údaje o škole</w:t>
      </w:r>
    </w:p>
    <w:p>
      <w:pPr>
        <w:pStyle w:val="Normal"/>
        <w:numPr>
          <w:ilvl w:val="0"/>
          <w:numId w:val="4"/>
        </w:numPr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Plánovaný rozvoj školy 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4F6228"/>
          <w:sz w:val="28"/>
          <w:szCs w:val="28"/>
        </w:rPr>
        <w:t>Výchova  a  vzdělávání - žáci, pedagogové</w:t>
      </w:r>
    </w:p>
    <w:p>
      <w:pPr>
        <w:pStyle w:val="Normal"/>
        <w:numPr>
          <w:ilvl w:val="1"/>
          <w:numId w:val="4"/>
        </w:numPr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Spolupráce s obcí, organizacemi zřizovanými obcí, veřejností</w:t>
      </w:r>
    </w:p>
    <w:p>
      <w:pPr>
        <w:pStyle w:val="Normal"/>
        <w:numPr>
          <w:ilvl w:val="0"/>
          <w:numId w:val="4"/>
        </w:numPr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Profilace škol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daje o škole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ní škola T. G. Masaryka se nachází v obci Moravský Žižkov. Tato obec měla  k1. 1. 2018  1441 obyvatel. Patří tedy spíše k malým obcím okresu Břeclav. Obec je to klidná, občané jsou ke škole vstřícní. Základní jistotou pro školu je obecní úřad, se kterým se jedná vždy na velmi dobré úrovni a dokládá to důležitost školy a její postavení v obci. 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dova školy byla postavena v roce 1932. Třídy jsou velké, světlé. V roce 1996 byla dostavena přístavba školní družiny, 5. ročníku a počítačové učebny, sociální zařízení, 2 kabinety. V roce 2014 byla škola kompletně zateplena. Byla vyměněna střešní krytina. V roce 2018 – 2019 proběhla rekonstrukce elektroinstalace na celé škole. Také školní dvůr prošel obnovou a byla zde zřízena učebna v přírodě (pergola), závlahový systém, postavený nový workout a pískoviště. Prostředí školy si drží ráz staré vesnické školy s příjemnou atmosférou. Vybavení pomůckami se zlepšilo, snažíme se vše doplňovat a modernizovat vzhledem k finančním možnostem školy. Pomocí projektů jsme inovovali vybavení tříd dataprojektory, 3D panelem aj.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motná škola je úplná, na 2. stupni jsou ročníky slaběji naplněny. K 1. 9. 2019 měla škola 141 žáků.  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elkým kladem zdejší školy je zejména rodinné klima, ve kterém se děti cítí dobře, jsou vedeny k základům slušného chování jak mezi sebou, tak ve vztahu k dospělým. Problémy šikany jsou řešeny již v počátku. Na škole také kvalitně pracuje výchovná poradkyně a metodik protidrogové prevence. Je zde pro děti zřízen dyslektický kroužek, pěvecký sbor, výtvarný kroužek aj. Žákům 1. stupně je k dispozici školní družina, žákům 2. stupně školní klub. Při škole pracuje i Jazyková škola Brno (kroužek anglického jazyka). Výuku cizích jazyků pravidelně navštěvuje i rodilý mluvčí.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a je zapojena do projektů EU OPVK, projekty Naše škola I, II. Sama tvoří své vlastní školní projekty. Během roku pořádá pro žáky spoustu vzdělávacích akcí a zájezdů, kterými se profiluje a snaží se tak naplňovat motto: „Škola hrou“. 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dagogický sbor tvoří 17 pracovníků a 3 správní zaměstnanci.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ind w:left="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. Plánovaný rozvoj školy</w:t>
      </w:r>
    </w:p>
    <w:p>
      <w:pPr>
        <w:pStyle w:val="Normal"/>
        <w:spacing w:lineRule="atLeast" w:line="240" w:before="120" w:after="0"/>
        <w:ind w:left="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 w:before="120" w:after="0"/>
        <w:ind w:left="18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Výchova a vzdělávání, lidské zdroje</w:t>
      </w:r>
    </w:p>
    <w:p>
      <w:pPr>
        <w:pStyle w:val="Normal"/>
        <w:spacing w:lineRule="atLeast" w:line="240" w:before="120" w:after="0"/>
        <w:ind w:left="180"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Výchova a vzdělávání – žáci</w:t>
      </w:r>
    </w:p>
    <w:p>
      <w:pPr>
        <w:pStyle w:val="Normal"/>
        <w:numPr>
          <w:ilvl w:val="1"/>
          <w:numId w:val="3"/>
        </w:numPr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jení do srovnávacích republikových testů (Kalibro, Scio) – každé dva roky</w:t>
      </w:r>
    </w:p>
    <w:p>
      <w:pPr>
        <w:pStyle w:val="Normal"/>
        <w:numPr>
          <w:ilvl w:val="1"/>
          <w:numId w:val="3"/>
        </w:numPr>
        <w:spacing w:lineRule="atLeast" w:line="240" w:before="120" w:after="0"/>
        <w:jc w:val="both"/>
        <w:rPr/>
      </w:pPr>
      <w:r>
        <w:rPr>
          <w:color w:val="000000"/>
          <w:sz w:val="28"/>
          <w:szCs w:val="28"/>
        </w:rPr>
        <w:t>pokračovat ve srovnávacích testech s družební školou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vést žáky k porozumění a pochopení látky, osvojení poznatků podstatných a významných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/>
      </w:pPr>
      <w:r>
        <w:rPr>
          <w:sz w:val="28"/>
          <w:szCs w:val="28"/>
        </w:rPr>
        <w:t>vést žáky k zdravému soutěžení prostřednictvím soutěží, olympiád v rámci školy i okresu – zejména sportovní, výtvarné, jazykové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vést žáky k zodpovědnosti za svá rozhodnutí, umět vyjádřit svůj názor, diskutovat – žákovský senát, projekt Škola pro demokracii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učit děti pracovat s informacemi, umět je vyhledávat, třídit, hledat souvislosti, zpracovávat samostatné projekty v hodinách informatiky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objektivní hodnocení práce žáků – pololetní a závěrečné testy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provázat výuku se životem, domácí prostředí, podnikatelé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vést žáky k organizování akcí v době výuky i mimo ni (akce vyšších ročníků pro nižší – projektové hodiny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zaměření na kulturu a sport – pravidelné návštěvy divadel, výstav, sportovních akcí, soutěží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využití projektů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individualizovat práci v hodině, zaměřit se i na nadané žáky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ýchovu ke zdraví zaměřit na prevenci rizikového chování dětí a žáků (užívání návykových látek, šikana apod.)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zaměřit výuku na finanční gramotnost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možnost uvolnění o přestávkách – školní dvůr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/>
      </w:pPr>
      <w:r>
        <w:rPr>
          <w:sz w:val="28"/>
          <w:szCs w:val="28"/>
        </w:rPr>
        <w:t>výuka v distančním systému, zaměření na zvládnutí práce s konferenčním systémem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práce s novou komunikační platformou školy ( Teams)</w:t>
      </w:r>
    </w:p>
    <w:p>
      <w:pPr>
        <w:pStyle w:val="Normal"/>
        <w:overflowPunct w:val="true"/>
        <w:autoSpaceDE w:val="true"/>
        <w:spacing w:before="280" w:after="280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chova a vzdělávání – lidské zdroje, pedagogové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průběžně aktualizovat, inovovat ŠVP, společně projednávat postupy a poznatky, vzdělávací obsah upravovat s ohledem na potřeby a podmínky školy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/>
      </w:pPr>
      <w:r>
        <w:rPr>
          <w:sz w:val="28"/>
          <w:szCs w:val="28"/>
        </w:rPr>
        <w:t>nadále pokračovat v přesně definované dělbě práce vedením školy, mít vždy jasné cíle, co od kterých zaměstnanců vedení požaduje, stanovení jasných a adresných pokynů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/>
      </w:pPr>
      <w:r>
        <w:rPr>
          <w:sz w:val="28"/>
          <w:szCs w:val="28"/>
        </w:rPr>
        <w:t>nadále harmonizovat mezilidské vztahy na škole, vytváření příjemného prostředí na škole prostřednictvím společných projektů, akcí školy, dnů otevřených dveří, společných oslav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v rámci možností zkvalitňovat vybavení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měřit se na práci s dětmi se speciálními vzdělávacími potřebami, spolupráce s rodiči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ůsledně sledovat klima třídy, zavedení pravidelných třídnických hodin, zajistit vzdělávání pedagogů v této oblasti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zajistit odborný růst pedagogů prostřednictvím dalšího vzdělávání, zaměřit se hlavně na vhodné metody práce ve výuce při realizaci ŠVP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užívat analýzy SWOT, scio testů, srovnávacích testů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analyzovat důvody neprospěchu, zaměřit se na prevenci školní neúspěšnosti, zejména u žáků, kteří dlouhodobě vykazují vysokou míru neúspěšnosti,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nadále zkvalitňovat výuku cizích jazyků, využitím například hodin s rodilým mluvčím, spolupráce s jinou školou, dalším vzděláváním aj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podporovat týmovou spolupráci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proškolení a zapojení pedagogů do distanční online výuky</w:t>
      </w:r>
    </w:p>
    <w:p>
      <w:pPr>
        <w:pStyle w:val="Normal"/>
        <w:overflowPunct w:val="true"/>
        <w:autoSpaceDE w:val="true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polupráce s obcí, organizacemi zřizovanými obcí, veřejností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/>
      </w:pPr>
      <w:r>
        <w:rPr>
          <w:sz w:val="28"/>
          <w:szCs w:val="28"/>
        </w:rPr>
        <w:t>nadále poskytovat rodičům dostatečné informace o prospěchu žáků (školní portfolio, měsíční informace ze školy, zabezpečení informačního systému na škole – nové webové stránky, ročenky, časopis školy, rozhlas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/>
      </w:pPr>
      <w:r>
        <w:rPr>
          <w:sz w:val="28"/>
          <w:szCs w:val="28"/>
        </w:rPr>
        <w:t>seznamování s výsledky SWOT rodičovskou veřejnost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zapojovat rodičovskou veřejnost do každodenního života školy – Den otevřených dveří, akademie, výstavy ve škole, účast rodičů na projektových dnech školy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 konci školního roku pokračovat s tradičními akcemi,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úzká spolupráce s obcí na dalším postupu při řešení chodu školy, prognózy na další školní roky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škola také spolupracuje se Školskou radou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spolupráce s mateřskou školou – připravovat děti na postupný a plynulý přechod do I. třídy – společné návštěvy, akce „Škola nanečisto“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spolupráce s obecní knihovnou – „Pasování prvňáčků na rytíře Čtenářského řádu“, pravidelné besedy na základě požadavků vyučujících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/>
      </w:pPr>
      <w:r>
        <w:rPr>
          <w:sz w:val="28"/>
          <w:szCs w:val="28"/>
        </w:rPr>
        <w:t>škola více zapojí rodiče do dění školy (společné akce), bude se snažit být komunitní školou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vyšování prestiže školy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poskytnutí podnětného prostředí, které podporuje zvídavost a chuť učit s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zvyšovat materiální zabezpečení školy, spolupráce se sponzory</w:t>
      </w:r>
    </w:p>
    <w:p>
      <w:pPr>
        <w:pStyle w:val="Normal"/>
        <w:overflowPunct w:val="true"/>
        <w:autoSpaceDE w:val="true"/>
        <w:spacing w:before="280" w:after="28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měty na šestileté období – inovace, opravy, prostředí školy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úprava prostranství před budovou školy (pod lípou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informační nástěnka – zkvalitnění informovanosti o škol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informační (orientační)systém na škole, jednotná úprava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izolace suterénu školy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vybavení tříd interaktivními panely, tabulemi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vybavování tříd novým nábytkem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úprava učebny v suterénu školy pro žákovský senát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oprava dveří tříd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/>
      </w:pPr>
      <w:r>
        <w:rPr>
          <w:sz w:val="28"/>
          <w:szCs w:val="28"/>
        </w:rPr>
        <w:t>oprava kachlí – kout s umyvadly ve třídách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/>
      </w:pPr>
      <w:r>
        <w:rPr>
          <w:sz w:val="28"/>
          <w:szCs w:val="28"/>
        </w:rPr>
        <w:t>úprava učebny v suterénu školy – kout s umyvadly – učebna Vv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nákup ICT techniky pro učitele, žáky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jednotný konferenční systém pro distanční výuk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ilace školy – vize školy</w:t>
      </w:r>
    </w:p>
    <w:p>
      <w:pPr>
        <w:pStyle w:val="Normal"/>
        <w:overflowPunct w:val="true"/>
        <w:autoSpaceDE w:val="true"/>
        <w:spacing w:before="280" w:after="280"/>
        <w:ind w:left="900" w:hanging="0"/>
        <w:rPr>
          <w:sz w:val="32"/>
          <w:szCs w:val="32"/>
        </w:rPr>
      </w:pPr>
      <w:r>
        <w:rPr>
          <w:sz w:val="32"/>
          <w:szCs w:val="32"/>
        </w:rPr>
        <w:t>Naše škola bude i nadále místem, kam děti, rodiče i učitelé rádi chodí. Žáci získají základy dobrého vzdělání pro svůj další rozvoj. Důraz bude vždy kladen na vzdělání, bezpečí, historii a tradice, rodinné prostředí a individualitu.</w:t>
      </w:r>
    </w:p>
    <w:p>
      <w:pPr>
        <w:pStyle w:val="Normal"/>
        <w:overflowPunct w:val="true"/>
        <w:autoSpaceDE w:val="true"/>
        <w:spacing w:before="280" w:after="280"/>
        <w:ind w:left="900" w:hanging="0"/>
        <w:rPr>
          <w:sz w:val="32"/>
          <w:szCs w:val="32"/>
        </w:rPr>
      </w:pPr>
      <w:r>
        <w:rPr>
          <w:sz w:val="32"/>
          <w:szCs w:val="32"/>
        </w:rPr>
        <w:t>Naše škola= vzdělání, rodina, tradice a individualita.</w:t>
      </w:r>
    </w:p>
    <w:p>
      <w:pPr>
        <w:pStyle w:val="Normal"/>
        <w:overflowPunct w:val="true"/>
        <w:autoSpaceDE w:val="true"/>
        <w:spacing w:before="280" w:after="280"/>
        <w:ind w:left="900" w:hanging="0"/>
        <w:rPr>
          <w:sz w:val="32"/>
          <w:szCs w:val="32"/>
        </w:rPr>
      </w:pPr>
      <w:r>
        <w:rPr>
          <w:sz w:val="32"/>
          <w:szCs w:val="32"/>
        </w:rPr>
        <w:t>Naše hodnoty – otevřenost, spolupráce, zdravé a bezpečné prostředí, tradice, odpovědnost, efektivnost, učíme se nejen učením, škola hrou, škola základ života.</w:t>
      </w:r>
    </w:p>
    <w:p>
      <w:pPr>
        <w:pStyle w:val="Normal"/>
        <w:overflowPunct w:val="true"/>
        <w:autoSpaceDE w:val="true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V Moravském Žižkově 31. 10. 2019</w:t>
      </w:r>
    </w:p>
    <w:p>
      <w:pPr>
        <w:pStyle w:val="Normal"/>
        <w:overflowPunct w:val="true"/>
        <w:autoSpaceDE w:val="true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Projednáno na poradě dne 31. 10. 2019</w:t>
      </w:r>
    </w:p>
    <w:p>
      <w:pPr>
        <w:pStyle w:val="Normal"/>
        <w:overflowPunct w:val="true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ypracoval: Mgr. Miloslav Sova, ředitel školy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36:00Z</dcterms:created>
  <dc:creator>OEM User</dc:creator>
  <dc:description/>
  <cp:keywords/>
  <dc:language>en-US</dc:language>
  <cp:lastModifiedBy>Zástupce</cp:lastModifiedBy>
  <cp:lastPrinted>2019-10-29T09:54:00Z</cp:lastPrinted>
  <dcterms:modified xsi:type="dcterms:W3CDTF">2021-02-11T11:27:00Z</dcterms:modified>
  <cp:revision>6</cp:revision>
  <dc:subject/>
  <dc:title>Koncepce rozvoje školy</dc:title>
</cp:coreProperties>
</file>